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令和６年度　ＪＡいすみ　応募用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  <w:lang w:val="ja-JP"/>
        </w:rPr>
      </w:r>
    </w:p>
    <w:tbl>
      <w:tblPr>
        <w:tblW w:w="88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4"/>
        <w:gridCol w:w="2410"/>
        <w:gridCol w:w="2268"/>
        <w:gridCol w:w="1770"/>
      </w:tblGrid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項目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内容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氏名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読み仮名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ja-JP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　　　　　　　　　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月　　　　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val="ja-JP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val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val="ja-JP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val="ja-JP"/>
              </w:rPr>
              <w:t>日時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（　　　　　歳）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ja-JP"/>
              </w:rPr>
              <w:t>和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　　　　　　　　　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91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現住所・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電話番号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ja-JP"/>
              </w:rPr>
              <w:t>その他連絡先住所・電話番号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連絡先区分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　現住所　・　その他連絡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ja-JP"/>
              </w:rPr>
              <w:t>　（どちらかに○をつけてください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アドレス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大学名学部学科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専門学校名専攻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高校名学科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希望職種（○をつけてください・複数回答可）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val="ja-JP"/>
              </w:rPr>
              <w:t>一般職　（　営業・金融窓口・配送・介護・営農指導・</w:t>
            </w:r>
          </w:p>
          <w:p>
            <w:pPr>
              <w:pStyle w:val="Normal"/>
              <w:autoSpaceDE w:val="false"/>
              <w:spacing w:lineRule="auto" w:line="360"/>
              <w:ind w:left="240" w:firstLine="120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val="ja-JP"/>
              </w:rPr>
              <w:t>経理・企画・事務　）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val="ja-JP"/>
              </w:rPr>
              <w:t>技術職（農機整備・自動車整備・給油所業務）</w:t>
            </w:r>
          </w:p>
          <w:p>
            <w:pPr>
              <w:pStyle w:val="Normal"/>
              <w:autoSpaceDE w:val="false"/>
              <w:spacing w:lineRule="auto" w:line="360"/>
              <w:ind w:left="252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その他　（　　　　　　　　　　　　　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資格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自己紹介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>
          <w:trHeight w:val="5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-JP"/>
              </w:rPr>
              <w:t>あなたが学生時代もっとも力を入れたことはどんなことですか。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あなたが当ＪＡに興味・関心を持った理由は何ですか。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この様式を使っても、自分で様式を作ってもかまいません。上記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項目が入っていてＡ４用紙で２～３枚程度で作成してください。手書きでも、パソコンを使用し印字したものでも結構です。項目№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は卒業した学校および卒業予定の学校すべて記入してください。他の応募書類と同封の上送付ください。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80" w:hanging="0"/>
      <w:rPr/>
    </w:pPr>
    <w:r>
      <w:rPr>
        <w:rStyle w:val="PageNumber"/>
        <w:u w:val="single"/>
      </w:rPr>
      <w:t>氏名　　　　　　　　　　　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0:00Z</dcterms:created>
  <dc:creator>ja</dc:creator>
  <dc:description/>
  <cp:keywords/>
  <dc:language>en-US</dc:language>
  <cp:lastModifiedBy>knmkoshi</cp:lastModifiedBy>
  <cp:lastPrinted>2020-02-27T17:03:00Z</cp:lastPrinted>
  <dcterms:modified xsi:type="dcterms:W3CDTF">2023-03-22T06:53:00Z</dcterms:modified>
  <cp:revision>19</cp:revision>
  <dc:subject/>
  <dc:title>平成18年度　ＪＡいすみ　応募用紙</dc:title>
</cp:coreProperties>
</file>